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object w:dxaOrig="6825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71.9pt" filled="f" o:ole="">
            <v:imagedata r:id="rId3" o:title=""/>
          </v:shape>
          <o:OLEObject Type="Embed" ProgID="" ShapeID="ole_rId2" DrawAspect="Content" ObjectID="_295121292" r:id="rId2"/>
        </w:objec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Caption"/>
        <w:rPr/>
      </w:pPr>
      <w:r>
        <w:rPr/>
        <w:t>CITY OF NEW HAVE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ALDERM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>Babz Rawls-Ivy</w:t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imes New Roman" w:ascii="Times New Roman" w:hAnsi="Times New Roman"/>
          <w:sz w:val="22"/>
        </w:rPr>
        <w:t>481 Bellevue Roa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Alderwoman, 28th Ward</w:t>
        <w:tab/>
        <w:tab/>
        <w:tab/>
        <w:tab/>
        <w:tab/>
        <w:tab/>
        <w:t xml:space="preserve">    </w:t>
        <w:tab/>
        <w:t>New Haven, CT 06511-161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____________</w:t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8"/>
        </w:rPr>
        <w:t xml:space="preserve">           Chair</w:t>
        <w:tab/>
        <w:tab/>
        <w:tab/>
        <w:tab/>
        <w:tab/>
        <w:tab/>
        <w:tab/>
        <w:tab/>
        <w:t xml:space="preserve">     Telephone:  (203) 865-459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Tax Abatement Committee</w:t>
        <w:tab/>
        <w:tab/>
        <w:tab/>
        <w:tab/>
        <w:tab/>
        <w:tab/>
        <w:tab/>
        <w:t>E-mail: Ward28@newhavenct.net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Vice-Chai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Legislation Committe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Member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180" w:firstLine="90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Human Services Committee</w:t>
        <w:tab/>
        <w:tab/>
        <w:t xml:space="preserve">                     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Environmental Advisory Council</w:t>
      </w:r>
    </w:p>
    <w:p>
      <w:pPr>
        <w:pStyle w:val="Normal"/>
        <w:ind w:left="-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Food Policy Council</w:t>
      </w:r>
    </w:p>
    <w:p>
      <w:pPr>
        <w:pStyle w:val="Normal"/>
        <w:ind w:left="-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New Haven Slavery Task Force</w:t>
      </w:r>
    </w:p>
    <w:p>
      <w:pPr>
        <w:pStyle w:val="Sender"/>
        <w:rPr/>
      </w:pPr>
      <w:r>
        <w:rPr/>
        <w:tab/>
      </w:r>
    </w:p>
    <w:p>
      <w:pPr>
        <w:pStyle w:val="Send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3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. Carl Goldfield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ven Board of Alder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5 Church Stre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ven, CT 065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resident Goldfield and Honored Members of the New Haven Board of Alderm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1, 2006 will be for me, not just the day America experienced a foreign terrorist attack, but, a day in which I stood before a Federal Judge pleading guilty to a crime of misappropriation of funds for a program for personal use. I got up that morning well before daybreak, knowing that it would be a terrible day, full of telephone calls, media intrusions and the like.  I could feel myself slip into a funk.  I did not want to face the day at all, not because I was fearful, but that I knew it would be heartbreaking and exhausting.  At about 6:30 am, the first little voices starting stirring, “Mom I need a clean shirt” “Mom, their not listening to me!”  “Mom! I need you”.  And then it hit me, life goes on.  The realization was like a burst of energy.  My children had to get to school, my husband had to get to work and I had to get on with my life.  I had to meet the day head 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Goldfield and Colleagues, I am profoundly sorry for my actions leading up to this resignation letter.  I am profoundly sorry that I committed a crime while in a position of leadership and authority. I am profoundly sorry that I have broken a sacred trust of those I was hired to serve.  I take full responsibility for my actions and have taken the necessary steps to ensure that my crime does not go unpunished.  On September 11, 2006 I stood before a Judge and professed my guilt.  My fate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dom are in the hands of the Judge and God.    Whatever my punishment, I know it will never be enough, nor will it get back the trust that was broken.  I only hope that I can be of service to the world and that my life would be an example to others.  There are some darker days looming for my family and I, and I know we will face them as we face any crisis and or celebration, joined together as a family full of hope, optimism, prayer and benevolence.  Indeed, the way forward is with a broken heart.  Not just for my own sake, but for the people who entrusted me with their vote of confidenc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been my absolute pleasure serving with you President Goldfield and my colleagues.  Elected public service is the highest order of community commitment, a personal commitment that you all hold dear in your hearts and minds and one that will no doubt move this Aldermanic Board collectively to a place of healing and renewed vigor to do better and be better.  And lastly, serving Ward 28-Beaver Hill and working intimately with my neighbors to bring about change and peace was and is the highlight of my life. I absolutely loved being an Alderperson.  But I must now remove myself from this seat and allow the Ward to move forward under the care and concern of a newly elected alderperson.  Please accept my resignation from the New Haven Board of Aldermen, effective daybreak September 25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in servic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z Rawls I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ven Board of Alderm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n. John DeStefano, Mayor , City Of New Ha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aren Walton, Chief of Staff, City of New Ha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1440" w:gutter="0" w:header="0" w:top="43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540" w:hanging="0"/>
      <w:jc w:val="both"/>
    </w:pPr>
    <w:rPr>
      <w:rFonts w:ascii="Century Schoolbook;Bookman Old Style" w:hAnsi="Century Schoolbook;Bookman Old Style" w:cs="Century Schoolbook;Bookman Old Style"/>
    </w:rPr>
  </w:style>
  <w:style w:type="paragraph" w:styleId="Committee">
    <w:name w:val="committee"/>
    <w:basedOn w:val="Normal"/>
    <w:qFormat/>
    <w:pPr>
      <w:spacing w:before="60" w:after="0"/>
      <w:jc w:val="center"/>
    </w:pPr>
    <w:rPr>
      <w:rFonts w:ascii="Century Schoolbook;Bookman Old Style" w:hAnsi="Century Schoolbook;Bookman Old Style" w:cs="Century Schoolbook;Bookman Old Style"/>
      <w:sz w:val="15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50:00Z</dcterms:created>
  <dc:creator>City of New Haven</dc:creator>
  <dc:description/>
  <dc:language>en-US</dc:language>
  <cp:lastModifiedBy> </cp:lastModifiedBy>
  <cp:lastPrinted>2006-02-03T13:03:00Z</cp:lastPrinted>
  <dcterms:modified xsi:type="dcterms:W3CDTF">2006-09-14T16:50:00Z</dcterms:modified>
  <cp:revision>2</cp:revision>
  <dc:subject/>
  <dc:title> 	</dc:title>
</cp:coreProperties>
</file>