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or Immediate Release                         FOR MORE INFORMATIO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ebruary 21, 2008                             Jessica Mayorga, Direc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f Public Inform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203-946-7660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3-627-4224 (cell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ITY OF NEW HAV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FICE OF PUBLIC INFORM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5 CHURCH STREET       NEWHAVEN, CT 065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L.203.946.7660  FAX.203.946.486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PRESS RELEASE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RBITRATOR OVERTURNS WHITE TERMIN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ity Withdraws Administrative Charges Against Willoughb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W HAVEN- An Arbitrator ruled today that language in the Police Un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ntract supersedes the City's General Order regarding when 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fficer's retirement is considered official. The contract states th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retirement is recognized from the moment when an application 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bmitted. However, the General Order leaves the decision to the Pens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oard to approve the retirement applicati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ruling today, in the termination case of William White, a form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w Haven Lieutenant, overruled the Board of Commissioner's decis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de last spring that terminated White for his crimes instead o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lowing him to retire. White had submitted his retirement applic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ior to the Board's decision to terminate. Under the General Orde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termination, despite taking place after the retirement applic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s submitted, would have hel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The language in the contract is unfortunate," said Mayor Jo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Stefano, Jr. "When someone fails to uphold their oath to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munity, breaks their trust and behaves in the manner that Whit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aspezyck, Silva and Willoughby did, they don't deserve to be able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tire from the Police Department nor do they deserve the benefits th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ccompany that designation.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light of the Arbitrator's decision, the Board of Pol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missioners decided to cancel a termination hearing scheduled for th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vening regarding Clarence Willoughby. "The Aribitrator's rul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de making a decision on whether or not to terminate Willoughby a moo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int," said Richard Epstein, Chair of the Board of Pol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missioners. "We look forward to resolving this issue to ensure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lear understanding of the process and to make sure that rewards 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served for officers who perform their duties as opposed to those wh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se a contract to get away with something they don't deserve.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While I've been adamant about having this hearing to discu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inating Willoughby, the Arbitrator unfortunately made that decis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r us through today's ruling," said Police Chief Francisco Ortiz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Read in light of today's decision, Willoughby's retire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ent into effect 10 days ago and supersedes our general order th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tioned us to terminate him.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City plans to pursue new language in the police contract includ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"Bad Boy Clause," which divests individuals of their pensions 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lated benefits when found guilty of using their position in such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nner that violates the public's trus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"We're about to enter previously scheduled negotiations with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lice Union for a new contract which presents an opportunity to get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ight contract language. This would involve a change to language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clude a Bad Boy Clause. We'll also work to make it impossible f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meone to file for disability as a way out of being termin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llowing wrongdoing and to clarify the status of retirement benefi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r individuals who have not met the community's expectations 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lice officers and public servants," said DeStefa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[END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ssica A. Mayorg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rector of Communica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ity of New Hav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3.946.766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3.627.4224 (mobil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mayorga@newhavenct.n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ww.cityofnewhaven.n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22:00Z</dcterms:created>
  <dc:creator>Office 2004 Test Drive User</dc:creator>
  <dc:description/>
  <cp:keywords/>
  <dc:language>en-US</dc:language>
  <cp:lastModifiedBy>Office 2004 Test Drive User</cp:lastModifiedBy>
  <dcterms:modified xsi:type="dcterms:W3CDTF">2008-02-21T22:24:00Z</dcterms:modified>
  <cp:revision>1</cp:revision>
  <dc:subject/>
  <dc:title>For Immediate Release                         FOR MORE INFORMATION:</dc:title>
</cp:coreProperties>
</file>