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object w:dxaOrig="6825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1.9pt" filled="f" o:ole="">
            <v:imagedata r:id="rId3" o:title=""/>
          </v:shape>
          <o:OLEObject Type="Embed" ProgID="" ShapeID="ole_rId2" DrawAspect="Content" ObjectID="_395146380" r:id="rId2"/>
        </w:objec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aption"/>
        <w:rPr/>
      </w:pPr>
      <w:r>
        <w:rPr/>
        <w:t>CITY OF NEW HAVE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ALDER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ebruary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Carl Goldfield</w:t>
      </w:r>
    </w:p>
    <w:p>
      <w:pPr>
        <w:pStyle w:val="Normal"/>
        <w:rPr/>
      </w:pPr>
      <w:r>
        <w:rPr/>
        <w:t>President, New Haven Board of Ald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Gold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submit to the Board of Aldermen the attached communication requesting that the city hold a hearing to learn more about the potential for installing rubber sidewalks in New H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 of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Rhodeen,                                                                       Roland Lemar,                        </w:t>
      </w:r>
    </w:p>
    <w:p>
      <w:pPr>
        <w:pStyle w:val="Normal"/>
        <w:rPr/>
      </w:pPr>
      <w:r>
        <w:rPr/>
        <w:t>Alderman, Ward 13                                                               Alderman, Ward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 Sturgis-Pascale                                                               Moti Sandman</w:t>
      </w:r>
    </w:p>
    <w:p>
      <w:pPr>
        <w:pStyle w:val="Normal"/>
        <w:rPr/>
      </w:pPr>
      <w:r>
        <w:rPr/>
        <w:t>Alderwoman, Ward 14                                                           Alderman, Ward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FROM ALDERPERSONS RHODEEN, LEMAR, PASCALE, AND SANDMAN SUBMITTING AN ORDER THAT THE CITY HOLD A HEARING TO LEARN MORE ABOUT THE POTENTIAL FOR INSTALLING RUBBER SIDEWALKS IN NEW HAV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:</w:t>
      </w:r>
      <w:r>
        <w:rPr/>
        <w:t xml:space="preserve">  Rubber sidewalks are a cost-effective and an environmentally sound solution to the chronic problems caused by tree-lined sidewalk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:</w:t>
      </w:r>
      <w:r>
        <w:rPr/>
        <w:t xml:space="preserve"> New Haven as well as other cities across the country struggle with public safety concerns and financial burdens posed by tree roots uplifting concrete sidewalk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AS:  </w:t>
      </w:r>
      <w:r>
        <w:rPr/>
        <w:t>rubber sidewalks’ modular sidewalk system allows air and water to easily reach soil below, so trees develop less aggressive roots thereby minimizing the need for tree root trimming; and</w:t>
      </w:r>
    </w:p>
    <w:p>
      <w:pPr>
        <w:pStyle w:val="NormalWeb"/>
        <w:rPr/>
      </w:pPr>
      <w:r>
        <w:rPr>
          <w:b/>
        </w:rPr>
        <w:t>WHEREAS:</w:t>
      </w:r>
      <w:r>
        <w:rPr/>
        <w:t xml:space="preserve">  over 30,000 square feet of rubber sidewalks have been installed nationwide; and </w:t>
      </w:r>
    </w:p>
    <w:p>
      <w:pPr>
        <w:pStyle w:val="Normal"/>
        <w:spacing w:before="280" w:after="280"/>
        <w:rPr/>
      </w:pPr>
      <w:r>
        <w:rPr>
          <w:b/>
        </w:rPr>
        <w:t>WHEREAS:</w:t>
      </w:r>
      <w:r>
        <w:rPr/>
        <w:t xml:space="preserve">  concrete sidewalks cannot be maintained; they must be completely demolished, off hauled, and replaced; and</w:t>
      </w:r>
    </w:p>
    <w:p>
      <w:pPr>
        <w:pStyle w:val="Normal"/>
        <w:spacing w:before="280" w:after="280"/>
        <w:rPr/>
      </w:pPr>
      <w:r>
        <w:rPr>
          <w:b/>
        </w:rPr>
        <w:t>WHEREAS:</w:t>
      </w:r>
      <w:r>
        <w:rPr/>
        <w:t xml:space="preserve">  rubber sidewalks are non toxic and provide safe passage for all pedestrian and wheeled traffic.</w:t>
      </w:r>
    </w:p>
    <w:p>
      <w:pPr>
        <w:pStyle w:val="Normal"/>
        <w:autoSpaceDE w:val="false"/>
        <w:rPr/>
      </w:pPr>
      <w:r>
        <w:rPr>
          <w:b/>
        </w:rPr>
        <w:t>NOW, THEREFORE, BE IT ORDERED</w:t>
      </w:r>
      <w:r>
        <w:rPr/>
        <w:t xml:space="preserve"> that the city hold a hearing to learn more about the potential for installing rubber sidewalks in New Haven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pagetitles">
    <w:name w:val="subpagetitle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5:00Z</dcterms:created>
  <dc:creator>AGibbs</dc:creator>
  <dc:description/>
  <cp:keywords/>
  <dc:language>en-US</dc:language>
  <cp:lastModifiedBy>AGibbs</cp:lastModifiedBy>
  <dcterms:modified xsi:type="dcterms:W3CDTF">2008-02-12T17:05:00Z</dcterms:modified>
  <cp:revision>2</cp:revision>
  <dc:subject/>
  <dc:title>Dear president Goldfield:</dc:title>
</cp:coreProperties>
</file>