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stimony of John DeStefano Jr.</w:t>
      </w:r>
    </w:p>
    <w:p>
      <w:pPr>
        <w:pStyle w:val="Normal"/>
        <w:jc w:val="center"/>
        <w:rPr>
          <w:rFonts w:ascii="Arial" w:hAnsi="Arial" w:cs="Arial"/>
          <w:b/>
          <w:b/>
        </w:rPr>
      </w:pPr>
      <w:r>
        <w:rPr>
          <w:rFonts w:cs="Arial" w:ascii="Arial" w:hAnsi="Arial"/>
          <w:b/>
        </w:rPr>
        <w:t>Mayor</w:t>
      </w:r>
    </w:p>
    <w:p>
      <w:pPr>
        <w:pStyle w:val="Normal"/>
        <w:jc w:val="center"/>
        <w:rPr>
          <w:rFonts w:ascii="Arial" w:hAnsi="Arial" w:cs="Arial"/>
          <w:b/>
          <w:b/>
        </w:rPr>
      </w:pPr>
      <w:r>
        <w:rPr>
          <w:rFonts w:cs="Arial" w:ascii="Arial" w:hAnsi="Arial"/>
          <w:b/>
        </w:rPr>
        <w:t>City of New Hav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necticut General Assembly</w:t>
      </w:r>
    </w:p>
    <w:p>
      <w:pPr>
        <w:pStyle w:val="Normal"/>
        <w:jc w:val="center"/>
        <w:rPr>
          <w:rFonts w:ascii="Arial" w:hAnsi="Arial" w:cs="Arial"/>
          <w:b/>
          <w:b/>
        </w:rPr>
      </w:pPr>
      <w:r>
        <w:rPr>
          <w:rFonts w:cs="Arial" w:ascii="Arial" w:hAnsi="Arial"/>
          <w:b/>
        </w:rPr>
        <w:t xml:space="preserve">Finance, Revenue and Bonding Committee </w:t>
      </w:r>
    </w:p>
    <w:p>
      <w:pPr>
        <w:pStyle w:val="Normal"/>
        <w:jc w:val="center"/>
        <w:rPr>
          <w:rFonts w:ascii="Arial" w:hAnsi="Arial" w:cs="Arial"/>
          <w:b/>
          <w:b/>
        </w:rPr>
      </w:pPr>
      <w:r>
        <w:rPr>
          <w:rFonts w:cs="Arial" w:ascii="Arial" w:hAnsi="Arial"/>
          <w:b/>
        </w:rPr>
        <w:t>Public Hearing</w:t>
      </w:r>
    </w:p>
    <w:p>
      <w:pPr>
        <w:pStyle w:val="Normal"/>
        <w:jc w:val="center"/>
        <w:rPr>
          <w:rFonts w:ascii="Arial" w:hAnsi="Arial" w:cs="Arial"/>
          <w:b/>
          <w:b/>
        </w:rPr>
      </w:pPr>
      <w:r>
        <w:rPr>
          <w:rFonts w:cs="Arial" w:ascii="Arial" w:hAnsi="Arial"/>
          <w:b/>
        </w:rPr>
        <w:t>March 24,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norable Committee Members, thank you for allowing me to address you. As Mayor of New Haven I strongly support passage of </w:t>
      </w:r>
      <w:r>
        <w:rPr>
          <w:rFonts w:cs="Arial" w:ascii="Arial" w:hAnsi="Arial"/>
          <w:u w:val="single"/>
        </w:rPr>
        <w:t>HB 5929 “An Act Concerning A Municipal Option to Levy Taxes”</w:t>
      </w:r>
      <w:r>
        <w:rPr>
          <w:rFonts w:cs="Arial" w:ascii="Arial" w:hAnsi="Arial"/>
        </w:rPr>
        <w:t xml:space="preserve">   and </w:t>
      </w:r>
      <w:r>
        <w:rPr>
          <w:rFonts w:cs="Arial" w:ascii="Arial" w:hAnsi="Arial"/>
          <w:u w:val="single"/>
        </w:rPr>
        <w:t>HB 2928 “An Act Concerning A Circuit Breaker for the Property Tax.”</w:t>
      </w:r>
      <w:r>
        <w:rPr>
          <w:rFonts w:cs="Arial" w:ascii="Arial" w:hAnsi="Arial"/>
        </w:rPr>
        <w:t xml:space="preserve">  These bills offer solutions to the increasing property tax crisis faced by our constitu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Haven, like most other communities in the state, faces budgetary choices which become increasingly difficult each year.  As the economic condition of our nation and our state lags, New Haven’s revenue shrinks.  At the same time, our utility and health care costs rise and the costs of providing basic services to our residents incr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Haven works hard to mitigate these increasing costs.  Despite anticipated savings due to our award winning wellness program, re-bidding of our medical coverage and elimination of all brokerage fees – FY 09 health care costs are still projected to increase by 5.85%, an additional $2.72 million.  This will bring the ten year increase to $24.2 million or a 96.80% increase in city expenditures not counting the increases in cost sharing.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The large increase in necessary costs is also quite visible in utilities.  In New Haven, we have an aggressive energy conservation program that has retrofitted all our street lights, and we have implemented LEED and Energy Star Standards in all new construction and renovations which resulted in a reduction of overall consumption of energy.  In addition, the City of New Haven successfully went into the open market to procure energy at a substantial savings.  Despite these efforts, utility costs are set to increase by 10.9%, or $1.7 million, in FY09. This will bring the ten year increase to $13.1 million or 127%. In addition, due to weak performances in this Fiscal Year we anticipate losses of revenue in Parking Tags, Building Permits, Short Term Investments and various other License, Permit and Fees totaling over $2.7 mill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haps most significantly, a large portion of New Haven’s Grand List is comprised of tax exempt institutions.  New Haven is near capacity, thus our taxable Grand List grows minimally each year.  At the same time, our share of state aid, such as payments in lieu of taxes, decreases significantly as a portion of our annual budget.  This year, the City of New Haven will receive $14.5 million less in PILOT funding for State Owned Property &amp; College &amp; Hospitals than if statutory reimbursement levels had been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local property tax as our only source of revenue, there is little we can do other than raise property taxes or cut services—neither is an option that tax payers want to see us ado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B 5929 An Act Concerning A Municipal Option to Levy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B 5929 would allow municipalities the option of adding a piggyback onto the state sales tax.  This is a solution that will give municipalities an option other than raising property taxes to increase reven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one percent piggyback will create only a trivial expense for residents but will yield sufficient additional revenue to close local budget gaps without raising property taxes.  Not only will New Haven and other urban centers like Bridgeport, Norwalk, New London and Stamford benefit, municipalities of all sizes in Connecticut stand to benefit from a local-option piggyba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icipalities adding a one percent piggyback onto the state sales tax would translate to consumers paying no more than one additional penny on the dollar for taxable goods.  Under this scenario, New Haven would receive approximately $21 million dollars in additional revenue each year.  </w:t>
      </w:r>
    </w:p>
    <w:p>
      <w:pPr>
        <w:pStyle w:val="Normal"/>
        <w:jc w:val="both"/>
        <w:rPr>
          <w:rFonts w:ascii="Arial" w:hAnsi="Arial" w:cs="Arial"/>
        </w:rPr>
      </w:pPr>
      <w:r>
        <w:rPr>
          <w:rFonts w:cs="Arial" w:ascii="Arial" w:hAnsi="Arial"/>
        </w:rPr>
      </w:r>
    </w:p>
    <w:p>
      <w:pPr>
        <w:pStyle w:val="Normal"/>
        <w:jc w:val="both"/>
        <w:rPr>
          <w:b/>
          <w:b/>
        </w:rPr>
      </w:pPr>
      <w:r>
        <w:rPr>
          <w:b/>
        </w:rPr>
        <w:t>HB 5928 An Act Concerning a Circuit Breaker on the Property Tax</w:t>
      </w:r>
    </w:p>
    <w:p>
      <w:pPr>
        <w:pStyle w:val="Normal"/>
        <w:jc w:val="both"/>
        <w:rPr/>
      </w:pPr>
      <w:r>
        <w:rPr/>
      </w:r>
    </w:p>
    <w:p>
      <w:pPr>
        <w:pStyle w:val="Normal"/>
        <w:jc w:val="both"/>
        <w:rPr/>
      </w:pPr>
      <w:r>
        <w:rPr>
          <w:rFonts w:cs="Arial" w:ascii="Arial" w:hAnsi="Arial"/>
        </w:rPr>
        <w:t xml:space="preserve">HB 5928 is a bill which provides true property tax relief to residential tax payers.  The property tax in Connecticut is a regressive tax which has no regard for ability to pay.  HB 5928 addresses this inequity by proposing a 6% tax liability cap for residential property tax payers.  This means property tax liability on owner occupied dwellings would be limited to 6% of the owner’s income.  The difference between the individual’s property tax liability and the actual tax due would be made up by the state.  </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 strongly support passage of HB 5929 and 5928.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921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89216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484495" cy="1332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7:00Z</dcterms:created>
  <dc:creator>lzabel</dc:creator>
  <dc:description/>
  <cp:keywords/>
  <dc:language>en-US</dc:language>
  <cp:lastModifiedBy>lking</cp:lastModifiedBy>
  <dcterms:modified xsi:type="dcterms:W3CDTF">2008-03-25T15:37:00Z</dcterms:modified>
  <cp:revision>2</cp:revision>
  <dc:subject/>
  <dc:title>Testimony of John DeStefano Jr</dc:title>
</cp:coreProperties>
</file>