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nna Zhang</w:t>
      </w:r>
    </w:p>
    <w:p>
      <w:pPr>
        <w:pStyle w:val="Normal"/>
        <w:rPr>
          <w:rFonts w:ascii="Times New Roman" w:hAnsi="Times New Roman" w:cs="Times New Roman"/>
        </w:rPr>
      </w:pPr>
      <w:r>
        <w:rPr>
          <w:rFonts w:cs="Times New Roman" w:ascii="Times New Roman" w:hAnsi="Times New Roman"/>
        </w:rPr>
        <w:t>Artist’s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owing up, my grandfather was always my biggest fan. I was a very difficult child; I was quick to anger and had a hard time with the word “please”. My parents, as new immigrants to this country, oftentimes had short tempers when it came to dealing with me. I was an only child for the first twelve years, but I never felt like I was the favorite child of either parent. But that never bothered me, because I knew that I was my grandfather’s favorite. Every time my parents would yell at me, I would tell myself, “If my grandfather was here, he’d defend me. He’d tell my father to shut up and my mother to be nice.” </w:t>
      </w:r>
    </w:p>
    <w:p>
      <w:pPr>
        <w:pStyle w:val="Normal"/>
        <w:ind w:firstLine="720"/>
        <w:rPr>
          <w:rFonts w:ascii="Times New Roman" w:hAnsi="Times New Roman" w:cs="Times New Roman"/>
        </w:rPr>
      </w:pPr>
      <w:r>
        <w:rPr>
          <w:rFonts w:cs="Times New Roman" w:ascii="Times New Roman" w:hAnsi="Times New Roman"/>
        </w:rPr>
        <w:t xml:space="preserve">But as the years went on and I got older and progressively more difficult, my grandfather never showed up. He was never there, not when I was born in China, not when I came to the United States, and he certainly isn’t with me today. In fact, I have never seen my grandfather in real life, I have never heard his voice and to be fair, I don’t know for sure if he would like me or not, because he has been dead for almost forty years. </w:t>
      </w:r>
    </w:p>
    <w:p>
      <w:pPr>
        <w:pStyle w:val="Normal"/>
        <w:ind w:firstLine="720"/>
        <w:rPr/>
      </w:pPr>
      <w:r>
        <w:rPr>
          <w:rFonts w:cs="Times New Roman" w:ascii="Times New Roman" w:hAnsi="Times New Roman"/>
        </w:rPr>
        <w:t>He died when my mother was nine years old. As a child, I would always ask my mother for the details of his death but she would only say, “He died because bad men took him away,” and then she’d get angry if I asked any more questions. Now and then, she would say a few words about him as I listened eagerly. I drank up details about him, and used them to create a larger picture of a man who was the best part of my entire family and the best part of me. “He was always so nice to me. Every afternoon, I’d race from school to see if I could beat him to the gate of his company, but he’d always already be there, waiting for me.” I memorized these stories until my grandfather became something quite real in my everyday life. I would talk to him when I got bored, I’d ask his advice on something but end up doing what I wanted to do anyways, and I’d yell at him for not being there when someone bullied me or when my parents yelled at me. Looking back, he was probably the most enduring friend of my childhood. But he was never really there. So I tried to forget him as I got older.</w:t>
      </w:r>
    </w:p>
    <w:p>
      <w:pPr>
        <w:pStyle w:val="Normal"/>
        <w:ind w:firstLine="720"/>
        <w:rPr>
          <w:rFonts w:ascii="Times New Roman" w:hAnsi="Times New Roman" w:cs="Times New Roman"/>
        </w:rPr>
      </w:pPr>
      <w:r>
        <w:rPr>
          <w:rFonts w:cs="Times New Roman" w:ascii="Times New Roman" w:hAnsi="Times New Roman"/>
        </w:rPr>
        <w:t xml:space="preserve">He suddenly came back to me this summer. I was volunteering in Baotou, a town in Inner Mongolia where my mother grew up. On the last day, Uncle He, an old friend of my mother’s drove me to the train station. As we pulled onto the expressway, I noticed three tall smokestacks approaching in the distance. Then Uncle He pointed at them and said, “That is where your grandfather died.” I felt every part of my body recoil as I looked at him and looked at the smokestacks. “What do you mean?” I asked. “Oh, you don’t know?” he sounded surprised. “Your grandfather, during the Cultural Revolution…they were really torturing him in every way possible and finally one day he asked to go fetch some water…and climbed the tallest one and…jumped.” I didn’t say anything else for the rest of the trip.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Ever since I saw the smokestacks, I have become obsessed with those moments right before he jumped. Part of me desperately wants to know what was going through his mind. Was he thinking about changing his mind? Was he thinking about the additional things he’d have to face if he didn’t do it? Was he thinking about what he’d seen? What he would never get to see? Or was he not thinking at all. Maybe by that point, he was already gone. </w:t>
      </w:r>
    </w:p>
    <w:p>
      <w:pPr>
        <w:pStyle w:val="Normal"/>
        <w:ind w:firstLine="720"/>
        <w:rPr>
          <w:rFonts w:ascii="Times New Roman" w:hAnsi="Times New Roman" w:cs="Times New Roman"/>
        </w:rPr>
      </w:pPr>
      <w:r>
        <w:rPr>
          <w:rFonts w:cs="Times New Roman" w:ascii="Times New Roman" w:hAnsi="Times New Roman"/>
        </w:rPr>
        <w:t xml:space="preserve">I decided to do this senior project because I want more than anything to understand why my grandfather did what he did. The posters, which are the end product of my work and research, are expressions of my final impression of this period. They are my struggle to understand what made an entire nation of people turn against itself, what made them develop a cannibalistic thirst for their own blood. I wanted to move past sadness, past anger, and past judgment to be able to truly see what made the men who tortured my grandfather feel justified in doing so. Finally, I needed to know what kind of world my grandfather felt like he was going to have to return to if he didn’t jump. </w:t>
      </w:r>
    </w:p>
    <w:p>
      <w:pPr>
        <w:pStyle w:val="Normal"/>
        <w:ind w:firstLine="720"/>
        <w:rPr>
          <w:rFonts w:ascii="Times New Roman" w:hAnsi="Times New Roman" w:cs="Times New Roman"/>
        </w:rPr>
      </w:pPr>
      <w:r>
        <w:rPr>
          <w:rFonts w:cs="Times New Roman" w:ascii="Times New Roman" w:hAnsi="Times New Roman"/>
        </w:rPr>
        <w:t xml:space="preserve">I’d taken a Chinese history class before, but the course did not cover this era in depth. It only offered the vague explanation that Mao wanted to preserve his power and turned the Chinese people against the other leaders. It spoke of people in one area of society turning against another, but that was it. Nothing was said about what actually happened. Not a word about how they tortured him. How they humiliated him. How finally they finally broke him. History did not begin to describe this period that took him away. So I decided to give it a shot.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My project comes in two parts: the first being my first impression of the era. I used propaganda images of the time—images that the government wanted the public to see and slogans that the government wanted the people to believe and contrasted them with actual photographs taken during that time. I wanted take two forms of imagery from the period and use them to reveal its hypocrisy and perversion. The first set of whole images is focused on this. </w:t>
      </w:r>
    </w:p>
    <w:p>
      <w:pPr>
        <w:pStyle w:val="Normal"/>
        <w:ind w:firstLine="720"/>
        <w:rPr>
          <w:rFonts w:ascii="Times New Roman" w:hAnsi="Times New Roman" w:cs="Times New Roman"/>
        </w:rPr>
      </w:pPr>
      <w:r>
        <w:rPr>
          <w:rFonts w:cs="Times New Roman" w:ascii="Times New Roman" w:hAnsi="Times New Roman"/>
        </w:rPr>
        <w:t xml:space="preserve">But upon further study of this era, I realized that the words “hypocrisy” and “perversion”, though accurate are not sufficient to describe the actions and motives of the Chinese people. I also got a sense of the overwhelming confusion that came with the unstable government of the time. Because Mao only cared about protecting himself, no one knew which leader he would accuse of being counter-revolutionary next, no one knew what his criteria for judgment was, they only knew that it was good to follow Mao and that it was good to be revolutionary. These were the points of reference; this was the ideal that people had to follow. There was no right or wrong, there was no morality or ethics, there was no up or down for the Chinese people unless the Chairman said there was. Along with this uncertainty, people also dealt with an overwhelming fear that they would be the next victims of the viciousness of the Red Guards. The tides changed so quickly that people only knew to follow the crowd to ensure their own survival. This is the idea for my second set of posters—the clear images of the first set of posters are now fragmented, inverted, turned upside down, just like the politics and lives of the Chinese people at the time. Because it is hard to tell what is going on, it is also hard to tell who is the victim and who is the perpetrator and because of this, though one knows that a horrible thing is happening, it has become hard to pass individual judgment on the people doing the act. These posters are my attempt to give some sort of explanation for why this happened, without resorting to the simple explanation that my mother has always given me: “These people are just evil.”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 am still somewhat confused. However, I think I am closer to understanding this time period than I was before. I am closer to forgiving most of the Chinese for doing this to my grandfather, or at least I can sleep easier at night having shed some of the anger I carried before. </w:t>
      </w:r>
    </w:p>
    <w:p>
      <w:pPr>
        <w:pStyle w:val="Normal"/>
        <w:ind w:firstLine="720"/>
        <w:rPr>
          <w:rFonts w:ascii="Times New Roman" w:hAnsi="Times New Roman" w:cs="Times New Roman"/>
        </w:rPr>
      </w:pPr>
      <w:r>
        <w:rPr>
          <w:rFonts w:cs="Times New Roman" w:ascii="Times New Roman" w:hAnsi="Times New Roman"/>
        </w:rPr>
        <w:t xml:space="preserve">In the end, I hope my project accomplishes two things: First, that it engages some members of the audience to study this time period further. The Chinese government has distorted the facts of this era to the point that the story they tell to Chinese schoolchildren has no semblance to what actually happened at this time. This alarms me because if a people do not know the truth about what their country has gone through, then how will they ever prevent such terrible atrocities from happening again? If they blindly revere their government, how will they see what the government is doing wrong? The scores of people who died during this period deserve to be remembered by the Chinese people accurately and by the world with more than just a few sentences in a history textbook. Anything less, and they would have died for nothing. </w:t>
      </w:r>
    </w:p>
    <w:p>
      <w:pPr>
        <w:pStyle w:val="Normal"/>
        <w:spacing w:before="0" w:after="200"/>
        <w:ind w:firstLine="720"/>
        <w:rPr>
          <w:rFonts w:ascii="Times New Roman" w:hAnsi="Times New Roman" w:cs="Times New Roman"/>
        </w:rPr>
      </w:pPr>
      <w:r>
        <w:rPr>
          <w:rFonts w:cs="Times New Roman" w:ascii="Times New Roman" w:hAnsi="Times New Roman"/>
        </w:rPr>
        <w:t xml:space="preserve">Second, I hope that my grandfather likes what I’ve done. I hope he finds this work a fair tribute to his memory. I hope he knows that though he died a long time ago, he is still very much alive in me and I will make sure that he is never forgott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1:20:00Z</dcterms:created>
  <dc:creator>Anna Zhang</dc:creator>
  <dc:description/>
  <cp:keywords/>
  <dc:language>en-US</dc:language>
  <cp:lastModifiedBy>Anna Zhang</cp:lastModifiedBy>
  <dcterms:modified xsi:type="dcterms:W3CDTF">2008-05-02T21:20:00Z</dcterms:modified>
  <cp:revision>2</cp:revision>
  <dc:subject/>
  <dc:title>Growing up, my grandfather was always my biggest fan</dc:title>
</cp:coreProperties>
</file>