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District Court for the District of 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Electronic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ransaction was entered on 1/5/2009 at 12:43 PM EST and filed on 1/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ame: En Accion et al v. Department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7-cv-1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Number: 67(No document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et Text:</w:t>
      </w:r>
    </w:p>
    <w:p>
      <w:pPr>
        <w:pStyle w:val="Normal"/>
        <w:rPr/>
      </w:pPr>
      <w:r>
        <w:rPr/>
        <w:t>ORDER. As explained during the on-the-record in-court conference on January 5, 2009, the Court grants Plaintiffs' Motion for Relief from Order and for Preliminary Injunction [62] insofar as it seeks to depose Ms. Catrina Pavlik-Keenan and SDDO Richard McCaffrey regarding the adequacy of the DHS search. The Court will withhold judgment regarding the adequacy of the DHS search pending the depositions of Ms. Pavlik-Keenan and Mr. McCaffrey. Plaintiffs shall conduct the depositions of Ms. Pavlik-Keenan and SDDO McCaffrey no later than February 5, 2009, at a time and place convenient to the parties. Further, based on DHS's representation that all other responsive, non-exempt documents have been produced, the Court orders DHS to produce the OPR documents to Plaintiffs no later than January 12, 2009. The Court will reserve on Plaintiffs' motion for a preliminary injunction as it may develop that the motion is moot. Signed by Judge Mark R. Kravitz on 1/5/2009. (Flynn, 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02:00Z</dcterms:created>
  <dc:creator>Office 2004 Test Drive User</dc:creator>
  <dc:description/>
  <cp:keywords/>
  <dc:language>en-US</dc:language>
  <cp:lastModifiedBy>Office 2004 Test Drive User</cp:lastModifiedBy>
  <dcterms:modified xsi:type="dcterms:W3CDTF">2009-01-05T23:02:00Z</dcterms:modified>
  <cp:revision>2</cp:revision>
  <dc:subject/>
  <dc:title>U</dc:title>
</cp:coreProperties>
</file>