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HAVEN EMPLOYMENT FAC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5"/>
        <w:gridCol w:w="969"/>
      </w:tblGrid>
      <w:tr>
        <w:trPr>
          <w:trHeight w:val="330" w:hRule="atLeast"/>
        </w:trPr>
        <w:tc>
          <w:tcPr>
            <w:tcW w:w="6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y of New Haven Government Employe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Employe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8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Haven Resid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 New Haven Resid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2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</w:rPr>
              <w:t>Payroll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$74,249,60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Haven Resid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338,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New Haven Resid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$49,911,4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5"/>
        <w:gridCol w:w="1015"/>
      </w:tblGrid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ity of New Haven Board of Education Employe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Employe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324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Haven Resid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 New Haven Resid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</w:rPr>
              <w:t>Payroll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  <w:r>
              <w:rPr>
                <w:rFonts w:cs="Arial" w:ascii="Arial" w:hAnsi="Arial"/>
              </w:rPr>
              <w:t>156,161,35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Haven Resid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$50,495,879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New Haven Resid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105,665,473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5"/>
        <w:gridCol w:w="1015"/>
      </w:tblGrid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bined BOE and City Employe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Employe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454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Haven Resid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 New Haven Resid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</w:rPr>
              <w:t>Payroll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  <w:r>
              <w:rPr>
                <w:rFonts w:cs="Arial" w:ascii="Arial" w:hAnsi="Arial"/>
              </w:rPr>
              <w:t>230,410,9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Haven Resid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$74,833,999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New Haven Resid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155,576,956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</w:t>
        <w:tab/>
        <w:t>13% reside in New H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</w:t>
        <w:tab/>
        <w:t xml:space="preserve">17% reside in New Ha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ARISONS WITH OTHER TOWN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84"/>
        <w:gridCol w:w="3384"/>
      </w:tblGrid>
      <w:tr>
        <w:trPr>
          <w:trHeight w:val="315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 in Municipality of Employment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Not Live 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unicipality of Employment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ford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%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t Haven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ford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HERE NEW HAVEN EMPLOYEES LIV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60"/>
        <w:gridCol w:w="1440"/>
        <w:gridCol w:w="1426"/>
        <w:gridCol w:w="1501"/>
        <w:gridCol w:w="1807"/>
      </w:tblGrid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 BOE Employe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rol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H City Employees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rol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fo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7,612,9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2,299,35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$9,912,265 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st Hav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7,950,61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5,124,72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$13,075,336 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fo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3,863,95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1,428,758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$5,292,714 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$19,427,48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$8,852,83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$28,280,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HERE NEW HAVEN MONEY FLOWS (125 Towns Includin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78"/>
        <w:gridCol w:w="1378"/>
        <w:gridCol w:w="1360"/>
      </w:tblGrid>
      <w:tr>
        <w:trPr>
          <w:trHeight w:val="51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OE Employees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Employe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  OutFlow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NFORD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612,910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299,355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912,265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SHIRE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459,110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72,11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731,220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ST HAVEN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,950,616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,124,72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,075,336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ILFORD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863,956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428,75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,292,714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MDEN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,568,417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,092,34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,660,759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DISON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172,623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016,29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188,920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FORD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874,645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358,355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233,000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H BRANFORD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217,622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342,776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560,398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H HAVEN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496,861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,605,07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,101,939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HFORD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82,349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75,93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058,282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NGE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16,039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071,08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587,123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LINGFORD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939,373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809,43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,748,810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ST HAVEN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009,229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,238,96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,248,198 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ODBRIDGE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368,427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199,46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567,894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ource: Connecticut Conference of Municipalities (CCM)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</w:t>
    </w:r>
    <w:r>
      <w:rPr>
        <w:sz w:val="20"/>
        <w:szCs w:val="20"/>
      </w:rPr>
      <w:t>New Haven Dept of Human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ource: New Haven Dept of Human Resourc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52:00Z</dcterms:created>
  <dc:creator>ward30</dc:creator>
  <dc:description/>
  <cp:keywords/>
  <dc:language>en-US</dc:language>
  <cp:lastModifiedBy>ward30</cp:lastModifiedBy>
  <dcterms:modified xsi:type="dcterms:W3CDTF">2010-03-28T03:04:00Z</dcterms:modified>
  <cp:revision>7</cp:revision>
  <dc:subject/>
  <dc:title>City of New Haven Government Employees</dc:title>
</cp:coreProperties>
</file>