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szCs w:val="24"/>
        </w:rPr>
      </w:pPr>
      <w:r>
        <w:rPr>
          <w:rFonts w:cs="Times New Roman" w:ascii="Times New Roman" w:hAnsi="Times New Roman"/>
          <w:sz w:val="24"/>
          <w:szCs w:val="24"/>
          <w:u w:val="single"/>
        </w:rPr>
        <w:t>Alderman Goldson’s Amendments to Proposed Storm Water Ordinance</w:t>
      </w:r>
      <w:r>
        <w:rPr>
          <w:rFonts w:cs="Times New Roman" w:ascii="Times New Roman" w:hAnsi="Times New Roman"/>
          <w:b/>
          <w:sz w:val="24"/>
          <w:szCs w:val="24"/>
        </w:rPr>
        <w:t xml:space="preserve">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Attached please find five proposed amendments to the proposed Stormwater Authority Ordinance. These amendments are a result of a quick read through of the document. More may follow after another more thorough read.</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Alderman Darnell Goldson, Ward 30</w:t>
      </w:r>
      <w:r>
        <w:br w:type="page"/>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An Amendment to Revise the Currently Proposed  Stormwater Authority Ordinance </w:t>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pPr>
      <w:r>
        <w:rPr>
          <w:rFonts w:cs="Times New Roman" w:ascii="Times New Roman" w:hAnsi="Times New Roman"/>
          <w:sz w:val="24"/>
          <w:szCs w:val="24"/>
        </w:rPr>
        <w:t xml:space="preserve">A city property tax payer shall see his property tax bill reduced by the exact amount he pays in stormwater fees. Credit will be calculated automatically by the city and will not need further proof or application from the taxpayer. </w:t>
      </w:r>
      <w:r>
        <w:br w:type="page"/>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An Amendment to Revise the Currently Proposed  Stormwater Authority Ordinance </w:t>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pPr>
      <w:r>
        <w:rPr>
          <w:rFonts w:cs="Times New Roman" w:ascii="Times New Roman" w:hAnsi="Times New Roman"/>
          <w:sz w:val="24"/>
          <w:szCs w:val="24"/>
        </w:rPr>
        <w:t>A city property taxpayer shall see his property tax bill reduced by the exact amount equal to the amount of costs incurred to mitigate run off from their property, and said deduction will go on in perpetuity. If the mitigation costs are equal to the stormwater bill, the bill shall be educated to zero. If the mitigation costs are greater than the stormwater bill, the bill shall be reduced to zero.</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In the future, if questions are raised by the city on whether those mitigating items are still in place, the burden of proof shall be placed on the city and not the taxpayer.</w:t>
      </w:r>
      <w:r>
        <w:br w:type="page"/>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An Amendment to Revise the Currently Proposed  Stormwater Authority Ordinance </w:t>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pPr>
      <w:r>
        <w:rPr>
          <w:rFonts w:cs="Times New Roman" w:ascii="Times New Roman" w:hAnsi="Times New Roman"/>
          <w:sz w:val="24"/>
          <w:szCs w:val="24"/>
        </w:rPr>
        <w:t>The Board of Aldermen will make four of the seven appointments to the Stormwater Board of Directors, One appointment by the President of the Board, which can either be an Alderman or a registered New Haven resident; one appointment by the Majority Leader, which can either be an Alderman or a registered New Haven resident; one appointment by the Minority Leader, which can either be an Alderman or a registered New Haven resident; and one appointment of an Alderman by the entire Board of Aldermen.</w:t>
      </w:r>
      <w:r>
        <w:br w:type="page"/>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t>An Amendment to Revise the Currently Proposed  Stormwater Authority Ordinance</w:t>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There shall be established at least a three committee of th stormwater board to hear any taxpayer disputes. If the dispute is not settld to the satifaction of the taxpayer, thery may appeal to the Board of Aldermen.</w:t>
      </w:r>
      <w:r>
        <w:br w:type="page"/>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t>An Amendment to Revise the Currently Proposed  Stormwater Authority Ordinance</w:t>
      </w:r>
    </w:p>
    <w:p>
      <w:pPr>
        <w:pStyle w:val="ListParagraph"/>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360" w:hanging="0"/>
        <w:jc w:val="left"/>
        <w:rPr/>
      </w:pPr>
      <w:r>
        <w:rPr>
          <w:rFonts w:eastAsia="Times New Roman" w:cs="Times New Roman" w:ascii="Times New Roman" w:hAnsi="Times New Roman"/>
          <w:b/>
          <w:bCs/>
          <w:sz w:val="24"/>
          <w:szCs w:val="24"/>
          <w:u w:val="single"/>
        </w:rPr>
        <w:t>Right to Enter and Inspect</w:t>
      </w:r>
      <w:r>
        <w:rPr>
          <w:rFonts w:eastAsia="Times New Roman" w:cs="Times New Roman" w:ascii="Times New Roman" w:hAnsi="Times New Roman"/>
          <w:sz w:val="24"/>
          <w:szCs w:val="24"/>
        </w:rPr>
        <w:t xml:space="preserve"> </w:t>
      </w:r>
    </w:p>
    <w:p>
      <w:pPr>
        <w:pStyle w:val="Normal"/>
        <w:spacing w:lineRule="auto" w:line="240" w:before="280" w:after="280"/>
        <w:ind w:left="360" w:hanging="0"/>
        <w:jc w:val="left"/>
        <w:rPr/>
      </w:pPr>
      <w:r>
        <w:rPr>
          <w:rFonts w:eastAsia="Times New Roman" w:cs="Times New Roman" w:ascii="Times New Roman" w:hAnsi="Times New Roman"/>
          <w:sz w:val="24"/>
          <w:szCs w:val="24"/>
        </w:rPr>
        <w:t>The Authority and its authorized agents and representatives, bearing proper credentials and identification, shall be permitted to enter upon all properties WITH THE EXPRESSED WRITTEN PERMISSION OF THE TAXPAYER for the purposes of inspection, observation, measurement, sampling, testing, and such other purposes, in order to ascertain compliance with this ordinance. </w:t>
      </w:r>
    </w:p>
    <w:p>
      <w:pPr>
        <w:pStyle w:val="ListParagraph"/>
        <w:ind w:left="36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oldson Stormwater Amendment %1."/>
      <w:lvlJc w:val="left"/>
      <w:pPr>
        <w:tabs>
          <w:tab w:val="num" w:pos="0"/>
        </w:tabs>
        <w:ind w:left="720" w:hanging="360"/>
      </w:pPr>
      <w:rPr>
        <w:rFonts w:ascii="Calibri" w:hAnsi="Calibri" w:eastAsia="Calibri" w:cs="Times New Roman"/>
      </w:rPr>
    </w:lvl>
  </w:abstractNum>
  <w:abstractNum w:abstractNumId="2">
    <w:lvl w:ilvl="0">
      <w:start w:val="2"/>
      <w:numFmt w:val="decimal"/>
      <w:lvlText w:val="Goldson Stormwater Amendment %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34:00Z</dcterms:created>
  <dc:creator>Krista</dc:creator>
  <dc:description/>
  <cp:keywords/>
  <dc:language>en-US</dc:language>
  <cp:lastModifiedBy>ward30</cp:lastModifiedBy>
  <cp:lastPrinted>2011-01-11T11:09:00Z</cp:lastPrinted>
  <dcterms:modified xsi:type="dcterms:W3CDTF">2011-01-18T20:34:00Z</dcterms:modified>
  <cp:revision>2</cp:revision>
  <dc:subject/>
  <dc:title>An amendment to Revise the Currently Proposed  Stormwater Authority Ordinance and  Create a City Department Titled Department of Stormwater Management; providing for stormwater management fees on developed properties; providing for setting a user rates b</dc:title>
</cp:coreProperties>
</file>