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derman Goldson’s Amendments to Proposed Storm Water Ordin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ttached please find two additional proposed amendments to the proposed Stormwater Authority Ordinance, bring my total to seven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erman Darnell Goldson, Ward 30</w:t>
      </w:r>
      <w:r>
        <w:br w:type="page"/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Amendment to Revise the Currently Proposed  Stormwater Authority Ordinance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ormwater fees may only be raised with a two thirds vote of the entire Board of Aldermen.</w:t>
      </w:r>
      <w:r>
        <w:br w:type="page"/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Amendment to Revise the Currently Proposed  Stormwater Authority Ordinance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f any entity, through legislative or judicial</w:t>
      </w:r>
      <w:r>
        <w:rPr>
          <w:rFonts w:eastAsia="Times New Roman" w:cs="Times New Roman" w:ascii="Times New Roman" w:hAnsi="Times New Roman"/>
          <w:sz w:val="24"/>
          <w:szCs w:val="24"/>
        </w:rPr>
        <w:t> action, is granted an exemption to the stormwater authority fees, the stormwater ordinance will be voided.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Goldson Stormwater Amendment 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0:00Z</dcterms:created>
  <dc:creator>Krista</dc:creator>
  <dc:description/>
  <cp:keywords/>
  <dc:language>en-US</dc:language>
  <cp:lastModifiedBy>ward30</cp:lastModifiedBy>
  <cp:lastPrinted>2011-01-11T11:09:00Z</cp:lastPrinted>
  <dcterms:modified xsi:type="dcterms:W3CDTF">2011-01-20T12:10:00Z</dcterms:modified>
  <cp:revision>2</cp:revision>
  <dc:subject/>
  <dc:title>An amendment to Revise the Currently Proposed  Stormwater Authority Ordinance and  Create a City Department Titled Department of Stormwater Management; providing for stormwater management fees on developed properties; providing for setting a user rates b</dc:title>
</cp:coreProperties>
</file>