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236345" cy="1257300"/>
            <wp:effectExtent l="0" t="0" r="0" b="0"/>
            <wp:wrapNone/>
            <wp:docPr id="1" name="SergioRodrigue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gioRodrigue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ard 26 Night 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hare Your Concerns with Your Alderm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lderman Sergio Rodriguez will be hosting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ard 26 Night In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Residents will have an opportunity to meet with the Alderman individually to ask questions, discuss issues, or share idea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Ward 26 Night In will be held each month from 6:00 p.m. to 8:00 p.m. at the following locations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October 27,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arnard School, 170 Derby Avenue, New Hav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November 17,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eridan Middle School, 191 Fountain Street, New Hav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December 29,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arnard School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January 26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eridan Middle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February 23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nard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March 30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eridan Middle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April 27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nard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←←← </w:t>
      </w:r>
      <w:r>
        <w:rPr>
          <w:b/>
        </w:rPr>
        <w:t>(Please turn) →→→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May 25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heridan Middle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June 29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nard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July 27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eridan Middle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August 31,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Barnard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September 28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eridan Middle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Wednesday, October 26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nard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November 30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eridan Middle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dnesday, December 28,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nard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ffee will be availab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For more information, please contact Alderman Sergio Rodriguez at 203 387-3888 or </w:t>
      </w:r>
      <w:hyperlink r:id="rId3">
        <w:r>
          <w:rPr>
            <w:rStyle w:val="InternetLink"/>
            <w:sz w:val="44"/>
            <w:szCs w:val="44"/>
          </w:rPr>
          <w:t>ward26@newhavenct.net</w:t>
        </w:r>
      </w:hyperlink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rd26@newhavenc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50:00Z</dcterms:created>
  <dc:creator>agibbs</dc:creator>
  <dc:description/>
  <cp:keywords/>
  <dc:language>en-US</dc:language>
  <cp:lastModifiedBy>agibbs</cp:lastModifiedBy>
  <cp:lastPrinted>2010-09-10T15:26:00Z</cp:lastPrinted>
  <dcterms:modified xsi:type="dcterms:W3CDTF">2010-09-10T19:40:00Z</dcterms:modified>
  <cp:revision>5</cp:revision>
  <dc:subject/>
  <dc:title> </dc:title>
</cp:coreProperties>
</file>